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FILES.BBS format that TapeWinPro 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-----&gt;&lt;-------&gt;  &lt;--------&gt;&lt;---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104.ZIP    218,286  03-22-92  ABC Language, Designed To Repl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2TB.ZIP     12,687  04-30-92  Convert Clipper Achoice Menus To T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2CNC.ZIP   93,857  02-28-91  Convert ADI Plotter Codes To CNC 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20.ZIP    187,423  11-26-91  Programmer's Workbench, LISP Checker/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SE1.ZIP   338,840  06-28-92  At Ease With Computer Programming Tutor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SE2.ZIP   250,950  06-13-92  At Ease With Computer Programming Tutor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NAP.ZIP    40,124  01-04-92  Snap VGA Screens, Save &amp; Use As BG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JNC.ZIP    58,159  05-17-92  TSR Calculator, DEC, HEX, BIN &amp; Octa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DUP         268,791  04-13-90  This is different...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LP22.ZIP  186,387  04-03-92  Clipper Apps Color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AD.ZIP    54,733  03-15-91  Setup Your Windows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IGHT.ZIP   17,010  03-05-92  How's &amp; Why's Of Copyrigh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ET11.ZIP   33,445  11-18-90  Anti-Virus Protection For C &amp; Pasc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DOC.ZIP     12,141  08-28-91  DBF File Documentation For FoxBase/FoxPro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WinPro only extracts data from the last field, which is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S.BBS is in a different format, you must add the ga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n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ro, NY 13039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-452-3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